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hen Collision was invited to participate in this Extreme Tour program, we were in the midst of major reformation.  However, the ministry was continuing through one of its primary members, Mark Joseph “MJ” Young.  The focus of the band was very much on the Mark’s music, so to some degree his solo performances are representative of the band’s music and ministry.</w:t>
      </w:r>
    </w:p>
    <w:p>
      <w:pPr>
        <w:pStyle w:val="Normal"/>
        <w:ind w:firstLine="360"/>
        <w:rPr/>
      </w:pPr>
      <w:r>
        <w:rPr/>
      </w:r>
    </w:p>
    <w:p>
      <w:pPr>
        <w:pStyle w:val="Normal"/>
        <w:ind w:firstLine="360"/>
        <w:rPr/>
      </w:pPr>
      <w:r>
        <w:rPr/>
        <w:t xml:space="preserve">The band recorded the album </w:t>
      </w:r>
      <w:r>
        <w:rPr>
          <w:i/>
          <w:iCs/>
        </w:rPr>
        <w:t>Collision Of Worlds</w:t>
      </w:r>
      <w:r>
        <w:rPr/>
        <w:t xml:space="preserve"> in 2012, containing nine songs, eight of which were composed by Young.  The third song in this collection, </w:t>
      </w:r>
      <w:r>
        <w:rPr>
          <w:i/>
          <w:iCs/>
        </w:rPr>
        <w:t>Passing Through the Portal</w:t>
      </w:r>
      <w:r>
        <w:rPr/>
        <w:t>, is from that album.  The album featured Mark on most of the lead vocals and bass guitar, Jonathan Maness on vocals and keyboards, E. Kyle Baxter on guitars, and Nick Rhodes on drums; Mike Brantley, present in the photo, was on the sound board at performances.  Mark wrote many of the keyboard and guitar parts and was and remains musical director of the band.  In earlier iterations of the band, Mark played keyboards, guitar, and flute, as needed.  The other two songs here were being added to the repertoire when several band members retired, and the recordings here are from an earlier collection of studio recordings Mark made to demonstrate the songs themselves.  Those recordings use programmed midi instrument tracks (programmed by Mark) with Mark singing all the vocals.</w:t>
      </w:r>
    </w:p>
    <w:p>
      <w:pPr>
        <w:pStyle w:val="Normal"/>
        <w:ind w:firstLine="360"/>
        <w:rPr/>
      </w:pPr>
      <w:r>
        <w:rPr/>
      </w:r>
    </w:p>
    <w:p>
      <w:pPr>
        <w:pStyle w:val="Normal"/>
        <w:ind w:firstLine="360"/>
        <w:rPr/>
      </w:pPr>
      <w:r>
        <w:rPr/>
        <w:t>The band’s reorganization is considering several potential new members.</w:t>
      </w:r>
    </w:p>
    <w:p>
      <w:pPr>
        <w:pStyle w:val="Normal"/>
        <w:ind w:firstLine="360"/>
        <w:rPr/>
      </w:pPr>
      <w:r>
        <w:rPr/>
      </w:r>
    </w:p>
    <w:p>
      <w:pPr>
        <w:pStyle w:val="Normal"/>
        <w:ind w:firstLine="360"/>
        <w:rPr/>
      </w:pPr>
      <w:r>
        <w:rPr/>
        <w:t xml:space="preserve">Mark Joseph Young holds undergraduate degrees in Biblical Studies from Luther College of the Bible and Liberal Arts (Teaneck, New Jersey) and Gordon College (Wenham, Massachusetts), plus a </w:t>
      </w:r>
      <w:r>
        <w:rPr>
          <w:i/>
          <w:iCs/>
        </w:rPr>
        <w:t>Juris Doctore</w:t>
      </w:r>
      <w:r>
        <w:rPr/>
        <w:t xml:space="preserve"> from Widener University School of Law (Wilmington, Delaware).  He is Mensa qualified, and has written several books on Christian faith and practice plus a role playing game.  For most of the past two decades he has served as Chaplain of The Christian Gamers Guild, an international interdenominational online fellowship which reaches out at game conventions and does other ministry work in addition to maintaining a web site with regularly published articles about half of which Mark writes.  He has been a musician since at least kindergarten, twice in New Jersey All-State Chorus, member of every musical ensemble in his high school other than the Girl’s Octet, student conductor of both the band and chorus both of which performed pieces written by him.  He has been a director or principle member of many bands including BLT Down, The Last Psalm, The Agape Singers, Jacob’s Well, Aurora, TerraNova, Cardiac Output, and 7dB, in addition to being part of numerous choirs and other small ensembles and worship groups and doing solo performances.  He has also taught undergraduate biblical studies, and currently teaches an online Bible course.  Some of his work has been translated into French and German for publication abroad.</w:t>
      </w:r>
    </w:p>
    <w:p>
      <w:pPr>
        <w:pStyle w:val="Normal"/>
        <w:ind w:firstLine="360"/>
        <w:rPr/>
      </w:pPr>
      <w:r>
        <w:rPr/>
      </w:r>
    </w:p>
    <w:p>
      <w:pPr>
        <w:pStyle w:val="Normal"/>
        <w:ind w:firstLine="360"/>
        <w:rPr/>
      </w:pPr>
      <w:r>
        <w:rPr/>
        <w:t>His eclectic work includes rock, pop, country, jazz, classical, and modern sounds, of which these three songs barely scratch the surface.  In selecting these from the larger oeuvre, consideration was given to finding the best recordings of the best songs, considering the quality of musical composition, the lyrical content and message, the performance quality, the technical quality of the recording, and the variety of musical styles.  There were many more songs supporters wanted included, and these will certainly be made available to anyone interested.</w:t>
      </w:r>
    </w:p>
    <w:p>
      <w:pPr>
        <w:pStyle w:val="Normal"/>
        <w:ind w:firstLine="360"/>
        <w:rPr/>
      </w:pPr>
      <w:r>
        <w:rPr/>
      </w:r>
    </w:p>
    <w:p>
      <w:pPr>
        <w:pStyle w:val="Normal"/>
        <w:ind w:firstLine="360"/>
        <w:rPr/>
      </w:pPr>
      <w:r>
        <w:rPr/>
        <w:t xml:space="preserve">Mark can be reached at 856-369-6626 or at chaplm.j.young@gmail.com.  His personal eclectic website is at mjyoung.net, including a list of the books he has published and lyrics to other songs.  Collision maintains a Facebook page at https://www.facebook.com/Collision.nj/ with more history of the band and photos from concerts and the </w:t>
      </w:r>
      <w:r>
        <w:rPr>
          <w:i/>
          <w:iCs/>
        </w:rPr>
        <w:t>Collision of Worlds</w:t>
      </w:r>
      <w:r>
        <w:rPr/>
        <w:t xml:space="preserve"> recording session.</w:t>
      </w:r>
    </w:p>
    <w:p>
      <w:pPr>
        <w:pStyle w:val="Normal"/>
        <w:ind w:firstLine="360"/>
        <w:rPr/>
      </w:pPr>
      <w:r>
        <w:rPr/>
      </w:r>
    </w:p>
    <w:p>
      <w:pPr>
        <w:pStyle w:val="Normal"/>
        <w:ind w:firstLine="360"/>
        <w:rPr/>
      </w:pPr>
      <w:r>
        <w:rPr/>
        <w:t>Three songs are included in these demo materials:</w:t>
      </w:r>
    </w:p>
    <w:p>
      <w:pPr>
        <w:pStyle w:val="Normal"/>
        <w:ind w:firstLine="360"/>
        <w:rPr/>
      </w:pPr>
      <w:r>
        <w:rPr/>
      </w:r>
    </w:p>
    <w:p>
      <w:pPr>
        <w:pStyle w:val="Normal"/>
        <w:ind w:left="360" w:hanging="360"/>
        <w:rPr/>
      </w:pPr>
      <w:r>
        <w:rPr>
          <w:b/>
          <w:bCs/>
        </w:rPr>
        <w:t>#1:  Holocaust</w:t>
      </w:r>
      <w:r>
        <w:rPr/>
        <w:t>, co-written with wife Janet Young and friend Robert Leo Weston, this is usually identified as Mark’s favorite of his songs for its poetry and imagery in conveying its message.  It was composed as a duet with the flute part interacting with the vocals.  As mentioned, this recording was made using midi software for the instruments with Mark singing both vocal parts, and is the composer’s “ideal arrangement”; Collision was working on a version with different instrumentation prior to the reformation.</w:t>
      </w:r>
    </w:p>
    <w:p>
      <w:pPr>
        <w:pStyle w:val="Normal"/>
        <w:ind w:left="360" w:hanging="360"/>
        <w:rPr/>
      </w:pPr>
      <w:r>
        <w:rPr/>
      </w:r>
    </w:p>
    <w:p>
      <w:pPr>
        <w:pStyle w:val="Normal"/>
        <w:ind w:left="360" w:hanging="360"/>
        <w:rPr/>
      </w:pPr>
      <w:r>
        <w:rPr>
          <w:b/>
          <w:bCs/>
        </w:rPr>
        <w:t>#2:  Time Bomb,</w:t>
      </w:r>
      <w:r>
        <w:rPr/>
        <w:t xml:space="preserve"> which one friend says is the best example of music and lyrics supporting each other that he knows, is again a recording made using midi software for the instruments and Mark singing all five vocal parts in the composer’s ideal recording.  Collision was working on a three-vocal version prior to the reformation.</w:t>
      </w:r>
    </w:p>
    <w:p>
      <w:pPr>
        <w:pStyle w:val="Normal"/>
        <w:ind w:left="360" w:hanging="360"/>
        <w:rPr/>
      </w:pPr>
      <w:r>
        <w:rPr/>
      </w:r>
    </w:p>
    <w:p>
      <w:pPr>
        <w:pStyle w:val="Normal"/>
        <w:ind w:left="360" w:hanging="360"/>
        <w:rPr/>
      </w:pPr>
      <w:r>
        <w:rPr>
          <w:b/>
          <w:bCs/>
        </w:rPr>
        <w:t>#3:  Passing Through the Portal,</w:t>
      </w:r>
      <w:r>
        <w:rPr/>
        <w:t xml:space="preserve"> although perhaps nostalgic in its style, was written more recently, based on musings about fantasy tropes echoing Christian realities.  It was the band’s most popular song.  This recording is from </w:t>
      </w:r>
      <w:r>
        <w:rPr>
          <w:i/>
          <w:iCs/>
        </w:rPr>
        <w:t>Collision of Worlds</w:t>
      </w:r>
      <w:r>
        <w:rPr/>
        <w:t>; a third vocal and rhythm guitar part were being added before the reformation.</w:t>
      </w:r>
    </w:p>
    <w:p>
      <w:pPr>
        <w:pStyle w:val="Normal"/>
        <w:ind w:firstLine="360"/>
        <w:rPr/>
      </w:pPr>
      <w:r>
        <w:rPr/>
      </w:r>
    </w:p>
    <w:p>
      <w:pPr>
        <w:pStyle w:val="Normal"/>
        <w:ind w:firstLine="360"/>
        <w:rPr/>
      </w:pPr>
      <w:r>
        <w:rPr/>
        <w:t>The hope is that these excellent songs, and many more, will find a way to reach the public ear.  Being the artist that put them there would be a secondary benefit.</w:t>
      </w:r>
    </w:p>
    <w:p>
      <w:pPr>
        <w:pStyle w:val="Normal"/>
        <w:ind w:first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t>Mark Joseph Young/Collision Promo Materials</w:t>
    </w:r>
  </w:p>
  <w:p>
    <w:pPr>
      <w:pStyle w:val="TextBodyIndent"/>
      <w:ind w:hanging="0"/>
      <w:jc w:val="center"/>
      <w:rPr/>
    </w:pPr>
    <w:r>
      <w:rPr/>
      <w:t>Support Document</w:t>
    </w:r>
  </w:p>
  <w:p>
    <w:pPr>
      <w:pStyle w:val="TextBodyIndent"/>
      <w:ind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3:00Z</dcterms:created>
  <dc:creator>Mark Joseph Young</dc:creator>
  <dc:description/>
  <dc:language>en-US</dc:language>
  <cp:lastModifiedBy>Mark Joseph Young</cp:lastModifiedBy>
  <cp:lastPrinted>2019-04-08T21:42:00Z</cp:lastPrinted>
  <dcterms:modified xsi:type="dcterms:W3CDTF">2019-04-12T17:20:00Z</dcterms:modified>
  <cp:revision>10</cp:revision>
  <dc:subject/>
  <dc:title/>
</cp:coreProperties>
</file>